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ent Registration Documents-Varnacular langu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In order to facilitate better understanding of the regis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 by the investors, Exchange is pleased to provide the following documents in 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vernacular language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Document stating the Rights &amp; Obligations of stock broker, sub-broker and clien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ding on exchanges (including additional rights &amp; obligations in case of internet 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reless technology based trad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Uniform Risk Disclosure Documents (for all segments / exchange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Guidance Note detailing Do’s and Don’ts for trading on exchang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bove mentioned documents in the vernacular languages are available on NSE website at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s://www.nseindia.com/membership/content/complinc_trading_mem.htm</w:t>
        </w:r>
      </w:hyperlink>
      <w:r>
        <w:rPr>
          <w:rFonts w:cs="Courier New" w:ascii="Courier New" w:hAnsi="Courier New"/>
          <w:sz w:val="20"/>
          <w:szCs w:val="20"/>
        </w:rPr>
        <w:t xml:space="preserve">  and can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ownloaded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seindia.com/membership/content/complinc_trading_mem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40:00Z</dcterms:created>
  <dc:creator>yug10</dc:creator>
  <dc:description/>
  <cp:keywords/>
  <dc:language>en-US</dc:language>
  <cp:lastModifiedBy>yug10</cp:lastModifiedBy>
  <dcterms:modified xsi:type="dcterms:W3CDTF">2017-04-18T07:42:00Z</dcterms:modified>
  <cp:revision>1</cp:revision>
  <dc:subject/>
  <dc:title>Client Registration Documents-Varnacular language</dc:title>
</cp:coreProperties>
</file>